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52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color w:val="000080"/>
          <w:sz w:val="24"/>
          <w:szCs w:val="28"/>
        </w:rPr>
      </w:pPr>
      <w:r>
        <w:rPr>
          <w:rFonts w:cs="Calibri" w:ascii="Calibri" w:hAnsi="Calibri"/>
          <w:b/>
          <w:color w:val="000080"/>
          <w:sz w:val="24"/>
          <w:szCs w:val="28"/>
        </w:rPr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</w:tblGrid>
      <w:tr>
        <w:trPr>
          <w:trHeight w:val="378" w:hRule="atLeast"/>
        </w:trPr>
        <w:tc>
          <w:tcPr>
            <w:tcW w:w="600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CUPERO TICK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poste alle domande più frequenti</w:t>
            </w:r>
          </w:p>
        </w:tc>
      </w:tr>
    </w:tbl>
    <w:p>
      <w:pPr>
        <w:pStyle w:val="Paragrafoelenco"/>
        <w:ind w:left="284" w:hanging="0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COME POSSO OPPORMI A QUANTO CONTESTATO NEL VERBALE DI ACCERTAMENTO E CONTESTAZIONE? 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entando, entro 30 giorni dalla notificazione del verbale di accertamento, le memorie difensive (come da </w:t>
      </w:r>
      <w:r>
        <w:rPr>
          <w:rFonts w:cs="Calibri" w:ascii="Calibri" w:hAnsi="Calibri"/>
          <w:i/>
          <w:sz w:val="24"/>
        </w:rPr>
        <w:t>fac simile</w:t>
      </w:r>
      <w:r>
        <w:rPr>
          <w:rFonts w:cs="Calibri" w:ascii="Calibri" w:hAnsi="Calibri"/>
          <w:sz w:val="24"/>
        </w:rPr>
        <w:t>) allegando la relativa documentazione.</w:t>
      </w:r>
    </w:p>
    <w:p>
      <w:pPr>
        <w:pStyle w:val="Paragrafoelenco"/>
        <w:numPr>
          <w:ilvl w:val="0"/>
          <w:numId w:val="17"/>
        </w:numPr>
        <w:spacing w:before="0" w:after="0"/>
        <w:jc w:val="both"/>
        <w:rPr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CHE DOCUMENTI DEVO PRESENTARE? DOVE LI DEVO PRESENTARE? COME? 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La documentazione deve essere presentata all’Agenzia di Tutela della Salute di Pavia </w:t>
      </w:r>
      <w:r>
        <w:rPr>
          <w:rFonts w:cs="Calibri" w:ascii="Calibri" w:hAnsi="Calibri"/>
          <w:b/>
          <w:color w:val="000000"/>
          <w:sz w:val="24"/>
        </w:rPr>
        <w:t>esclusivamente</w:t>
      </w:r>
      <w:r>
        <w:rPr>
          <w:rFonts w:cs="Calibri" w:ascii="Calibri" w:hAnsi="Calibri"/>
          <w:color w:val="000000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ms Rmn"/>
          <w:color w:val="000000"/>
          <w:sz w:val="24"/>
          <w:szCs w:val="24"/>
        </w:rPr>
      </w:pPr>
      <w:r>
        <w:rPr>
          <w:rFonts w:cs="Tms Rmn" w:ascii="Calibri" w:hAnsi="Calibri"/>
          <w:color w:val="000000"/>
          <w:sz w:val="24"/>
          <w:szCs w:val="24"/>
        </w:rPr>
        <w:t>a mezzo PEC all’indirizzo protocollo@pec.ats-pavia.it (solo in caso di possesso di casella di Posta Elettronica Certificat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ms Rmn"/>
          <w:color w:val="000000"/>
          <w:sz w:val="24"/>
          <w:szCs w:val="24"/>
        </w:rPr>
      </w:pPr>
      <w:r>
        <w:rPr>
          <w:rFonts w:cs="Tms Rmn" w:ascii="Calibri" w:hAnsi="Calibri"/>
          <w:color w:val="000000"/>
          <w:sz w:val="24"/>
          <w:szCs w:val="24"/>
        </w:rPr>
        <w:t>tramite raccomandata indirizzata all’Ufficio Protocollo dell’A.T.S. di Pavia, Viale Indipendenza, 3 – 27100 Pavia (fa fede la data del timbro dell’ufficio postale accettant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ms Rmn"/>
          <w:color w:val="000000"/>
          <w:sz w:val="24"/>
          <w:szCs w:val="24"/>
        </w:rPr>
      </w:pPr>
      <w:r>
        <w:rPr>
          <w:rFonts w:cs="Tms Rmn" w:ascii="Calibri" w:hAnsi="Calibri"/>
          <w:color w:val="000000"/>
          <w:sz w:val="24"/>
          <w:szCs w:val="24"/>
        </w:rPr>
        <w:t xml:space="preserve">mediante consegna all’Ufficio Protocollo dell’A.T.S. di Pavia (piano terra – stanza n. 38), Viale Indipendenza, 3 – 27100 Pavia (dal lunedì al venerdì dalle ore 8.30 alle ore 11.30)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Calibri" w:ascii="Calibri" w:hAnsi="Calibri"/>
          <w:b/>
          <w:sz w:val="24"/>
        </w:rPr>
        <w:t>Per esenzione E01-E05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i/>
          <w:sz w:val="24"/>
        </w:rPr>
        <w:t>soggetti con età anagrafica superiore ai 65 anni appartenenti ad un nucleo familiare fiscale con reddito lordo complessivo non superiore ad EURO 36.151, 98 - COD E01- o con reddito lordo complessivo compreso fra EURO 36.151,98 e EURO 38.500,00 - COD E05</w:t>
      </w:r>
      <w:r>
        <w:rPr>
          <w:rFonts w:cs="Calibri" w:ascii="Calibri" w:hAnsi="Calibri"/>
          <w:sz w:val="24"/>
        </w:rPr>
        <w:t>) occorre presentar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a dichiarazione dei redditi del nucleo familiare fiscale relativa all'anno precedente la data di erogazione delle prestazioni per le quali si è ricevuto il verbale di accertamento. Se non è stata presentata dichiarazione allegare Modello CUD (ora CU – Certificazione Unica).</w:t>
      </w:r>
    </w:p>
    <w:p>
      <w:pPr>
        <w:pStyle w:val="Normal"/>
        <w:tabs>
          <w:tab w:val="clear" w:pos="708"/>
          <w:tab w:val="left" w:pos="1724" w:leader="none"/>
        </w:tabs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Per esenzione E02-E12</w:t>
      </w:r>
      <w:r>
        <w:rPr>
          <w:rFonts w:cs="Calibri" w:ascii="Calibri" w:hAnsi="Calibri"/>
          <w:sz w:val="24"/>
        </w:rPr>
        <w:t xml:space="preserve"> (soggetti </w:t>
      </w:r>
      <w:r>
        <w:rPr>
          <w:rFonts w:cs="Calibri" w:ascii="Calibri" w:hAnsi="Calibri"/>
          <w:i/>
          <w:sz w:val="24"/>
        </w:rPr>
        <w:t>disoccupati e loro familiari a carico</w:t>
      </w:r>
      <w:r>
        <w:rPr>
          <w:rFonts w:cs="Calibri" w:ascii="Calibri" w:hAnsi="Calibri"/>
          <w:sz w:val="24"/>
        </w:rPr>
        <w:t>) occorre presentar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a dichiarazione dei redditi come sopra ovvero modello CUD (ora CU – Certificazione Unica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’estratto conto previdenziale INPS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l modello C2 storico rilasciato dal Centro per l'Impiego relativo all'anno delle prestazioni per le quali è stato notificato il verbale di accertamento. </w:t>
      </w:r>
    </w:p>
    <w:p>
      <w:pPr>
        <w:pStyle w:val="Normal"/>
        <w:tabs>
          <w:tab w:val="clear" w:pos="708"/>
          <w:tab w:val="left" w:pos="1724" w:leader="none"/>
        </w:tabs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Per esenzione E03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i/>
          <w:sz w:val="24"/>
        </w:rPr>
        <w:t>soggetti titolari di assegno – ex pensione sociale - e loro familiari a carico</w:t>
      </w:r>
      <w:r>
        <w:rPr>
          <w:rFonts w:cs="Calibri" w:ascii="Calibri" w:hAnsi="Calibri"/>
          <w:sz w:val="24"/>
        </w:rPr>
        <w:t>) occorre presentar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la comunicazione INPS di liquidazione di assegno sociale.</w:t>
      </w:r>
    </w:p>
    <w:p>
      <w:pPr>
        <w:pStyle w:val="Normal"/>
        <w:tabs>
          <w:tab w:val="clear" w:pos="708"/>
          <w:tab w:val="left" w:pos="1724" w:leader="none"/>
        </w:tabs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Per esenzione E04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 xml:space="preserve">soggetti </w:t>
      </w:r>
      <w:r>
        <w:rPr>
          <w:rFonts w:cs="Arial" w:ascii="Calibri" w:hAnsi="Calibri"/>
          <w:i/>
          <w:sz w:val="24"/>
          <w:szCs w:val="24"/>
        </w:rPr>
        <w:t>titolari di pensione al minimo con più di 60 anni e loro familiari a carico</w:t>
      </w:r>
      <w:r>
        <w:rPr>
          <w:rFonts w:cs="Arial" w:ascii="Century Gothic" w:hAnsi="Century Gothic"/>
          <w:sz w:val="16"/>
          <w:szCs w:val="16"/>
        </w:rPr>
        <w:t xml:space="preserve">) </w:t>
      </w:r>
      <w:r>
        <w:rPr>
          <w:rFonts w:cs="Calibri" w:ascii="Calibri" w:hAnsi="Calibri"/>
          <w:sz w:val="24"/>
        </w:rPr>
        <w:t xml:space="preserve">occorre presentar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a dichiarazione dei redditi relativa all'anno precedente la data di erogazione delle prestazioni o Modello CUD (ora CU – Certificazione Unica).</w:t>
      </w:r>
    </w:p>
    <w:p>
      <w:pPr>
        <w:pStyle w:val="Normal"/>
        <w:tabs>
          <w:tab w:val="clear" w:pos="708"/>
          <w:tab w:val="left" w:pos="1724" w:leader="none"/>
        </w:tabs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aragrafoelenco"/>
        <w:numPr>
          <w:ilvl w:val="0"/>
          <w:numId w:val="12"/>
        </w:numPr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DOPO COSA SUCCEDE? </w:t>
      </w:r>
    </w:p>
    <w:p>
      <w:pPr>
        <w:pStyle w:val="Paragrafoelenco"/>
        <w:ind w:left="284" w:hanging="0"/>
        <w:jc w:val="both"/>
        <w:rPr/>
      </w:pPr>
      <w:r>
        <w:rPr>
          <w:rFonts w:cs="Calibri" w:ascii="Calibri" w:hAnsi="Calibri"/>
          <w:sz w:val="24"/>
        </w:rPr>
        <w:t>Dopo l’esame degli scritti difensivi fatti pervenire dal contravvenzionato all’ATS nei termini (entro 30 gg. dal ricevimento del verbale), l’Amministrazione:</w:t>
      </w:r>
    </w:p>
    <w:p>
      <w:pPr>
        <w:pStyle w:val="Paragrafoelenco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ritiene accoglibili i contenuti giustificatori procede ad emettere ed a notificare anche al contravvenzionato stesso l’Ordinanza di archiviazione;</w:t>
      </w:r>
    </w:p>
    <w:p>
      <w:pPr>
        <w:pStyle w:val="Paragrafoelenco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invece non ritiene accoglibili i contenuti giustificatori, procede ad emettere ed a notificare al contravvenzionato l’Ordinanza/Ingiunzione.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COSA SI INTENDE PER NUCLEO FISCALE?</w:t>
      </w:r>
    </w:p>
    <w:p>
      <w:pPr>
        <w:pStyle w:val="Normal"/>
        <w:spacing w:before="0" w:after="188"/>
        <w:ind w:left="284" w:hanging="0"/>
        <w:jc w:val="both"/>
        <w:rPr>
          <w:sz w:val="24"/>
        </w:rPr>
      </w:pPr>
      <w:r>
        <w:rPr>
          <w:rFonts w:cs="Calibri" w:ascii="Calibri" w:hAnsi="Calibri"/>
          <w:sz w:val="24"/>
        </w:rPr>
        <w:t>Il reddito del nucleo familiare è dato dalla somma dei singoli redditi complessivi prodotti dai componenti il nucleo</w:t>
      </w:r>
      <w:r>
        <w:rPr>
          <w:sz w:val="24"/>
        </w:rPr>
        <w:t>.</w:t>
      </w:r>
    </w:p>
    <w:p>
      <w:pPr>
        <w:pStyle w:val="Normal"/>
        <w:spacing w:before="0" w:after="188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e chiarito dalle istruzioni ministeriali al Modello Redditi 2018 Persone Fisiche (periodo di imposta 2017), Sono considerati familiari fiscalmente a carico i membri della famiglia che hanno posseduto </w:t>
      </w:r>
      <w:r>
        <w:rPr>
          <w:rFonts w:cs="Calibri" w:ascii="Calibri" w:hAnsi="Calibri"/>
          <w:b/>
          <w:sz w:val="24"/>
          <w:u w:val="single"/>
        </w:rPr>
        <w:t>un reddito complessivo uguale o inferiore a 2.840,51 euro, al lordo degli oneri deducibili</w:t>
      </w:r>
      <w:r>
        <w:rPr>
          <w:rFonts w:cs="Calibri" w:ascii="Calibri" w:hAnsi="Calibri"/>
          <w:sz w:val="24"/>
        </w:rPr>
        <w:t xml:space="preserve">. Nel limite di reddito di 2.840,51 euro che il familiare deve possedere per essere considerato fiscalmente a carico, devono essere computate anche le seguenti somme, che non sono comprese nel reddito complessiv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e retribuzioni corrisposte da Enti e Organismi Internazionali, da Rappresentanze diplomatiche e consolari, da Missioni, dalla Santa Sede, dagli Enti gestiti direttamente da essa e dagli Enti centrali della Chiesa Cattolica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a quota esente dei redditi di lavoro dipendente prestato nelle zone di frontiera ed in altri Paesi limitrofi in via continuativa e come oggetto esclusivo del rapporto lavorativo da soggetti residenti nel territorio dello Stato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l reddito d’impresa o di lavoro autonomo assoggettato ad imposta sostitutiva nel caso di applicazione del regime fiscale di vantaggio per l’imprenditoria giovanile e lavoratori in mobilità (art. 27, commi 1 e 2, del D.L. 6 luglio 2011, n. 98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l reddito d’impresa o di lavoro autonomo assoggettato ad imposta sostitutiva in applicazione del regime forfetario (art. 1, commi 54/89, della L. 23/12/2014, n. 190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l reddito dei fabbricati assoggettato alla cedolare secca sulle locazioni. </w:t>
      </w:r>
    </w:p>
    <w:p>
      <w:pPr>
        <w:pStyle w:val="Normal"/>
        <w:tabs>
          <w:tab w:val="clear" w:pos="708"/>
          <w:tab w:val="left" w:pos="1724" w:leader="none"/>
        </w:tabs>
        <w:ind w:left="28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188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sono essere considerati familiari a carico, anche se non conviventi con il contribuente o residenti all’ester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l coniuge non legalmente ed effettivamente separato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 figli (compresi i figli, adottivi, affidati o affiliati) indipendentemente dal superamento di determinati limiti di età e dal fatto che siano o meno dediti agli studi o al tirocinio gratuito; gli stessi pertanto ai fini dell’attribuzione della detrazione non rientrano mai nella categoria “altri familiari”. </w:t>
      </w:r>
    </w:p>
    <w:p>
      <w:pPr>
        <w:pStyle w:val="Normal"/>
        <w:spacing w:before="0" w:after="188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sono essere considerati a carico anche i seguenti altri familiari, a condizione che convivano con il contribuente o che ricevano dallo stesso assegni alimentari non risultanti da provvedimenti dell’Autorità giudiziaria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bookmarkStart w:id="0" w:name="_Hlk510543423"/>
      <w:bookmarkEnd w:id="0"/>
      <w:r>
        <w:rPr>
          <w:rFonts w:cs="Calibri" w:ascii="Calibri" w:hAnsi="Calibri"/>
          <w:color w:val="000000"/>
          <w:sz w:val="24"/>
        </w:rPr>
        <w:t xml:space="preserve">il coniuge legalmente ed effettivamente separato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 discendenti dei figl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 genitori (compresi quelli adottivi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 generi e le nuore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l suocero e la suocera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 fratelli e le sorelle (anche unilaterali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724" w:leader="none"/>
        </w:tabs>
        <w:ind w:left="567" w:hanging="28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 nonni e le nonne.</w:t>
      </w:r>
    </w:p>
    <w:p>
      <w:pPr>
        <w:pStyle w:val="Normal"/>
        <w:tabs>
          <w:tab w:val="clear" w:pos="708"/>
          <w:tab w:val="left" w:pos="1724" w:leader="none"/>
        </w:tabs>
        <w:ind w:left="28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persone, pur conviventi, che dispongono di redditi propri costituiscono, con l’eccezione del coniuge, nuclei familiari autonomi.</w:t>
      </w:r>
    </w:p>
    <w:p>
      <w:pPr>
        <w:pStyle w:val="Normal"/>
        <w:tabs>
          <w:tab w:val="clear" w:pos="708"/>
          <w:tab w:val="left" w:pos="1724" w:leader="none"/>
        </w:tabs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  <w:bookmarkStart w:id="1" w:name="_Hlk510543423"/>
      <w:bookmarkStart w:id="2" w:name="_Hlk510543423"/>
      <w:bookmarkEnd w:id="2"/>
    </w:p>
    <w:p>
      <w:pPr>
        <w:pStyle w:val="Normal"/>
        <w:spacing w:before="0" w:after="188"/>
        <w:ind w:left="284" w:hanging="0"/>
        <w:jc w:val="both"/>
        <w:rPr/>
      </w:pPr>
      <w:r>
        <w:rPr>
          <w:rFonts w:cs="Calibri" w:ascii="Calibri" w:hAnsi="Calibri"/>
          <w:sz w:val="24"/>
        </w:rPr>
        <w:t>Non si considera, pertanto, il nucleo anagrafico che risulta dallo stato di famiglia, ma solo il nucleo fiscale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8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Attenzione!</w:t>
      </w:r>
      <w:r>
        <w:rPr>
          <w:rFonts w:cs="Calibri" w:ascii="Calibri" w:hAnsi="Calibri"/>
          <w:sz w:val="24"/>
        </w:rPr>
        <w:t xml:space="preserve"> Il coniuge fa sempre parte del nucleo fiscale anche se è fiscalmente indipendente o non convivent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 xml:space="preserve">Si ricorda, inoltre, che l’art. 20 della </w:t>
      </w:r>
      <w:hyperlink r:id="rId3">
        <w:r>
          <w:rPr>
            <w:rStyle w:val="InternetLink"/>
            <w:rFonts w:cs="Calibri" w:ascii="Calibri" w:hAnsi="Calibri"/>
            <w:sz w:val="24"/>
          </w:rPr>
          <w:t xml:space="preserve">legge 20 maggio 2016, n. 76 </w:t>
        </w:r>
      </w:hyperlink>
      <w:r>
        <w:rPr>
          <w:rFonts w:cs="Calibri" w:ascii="Calibri" w:hAnsi="Calibri"/>
          <w:sz w:val="24"/>
        </w:rPr>
        <w:t>prevede espressamente che “le disposizioni che si riferiscono al matrimonio e le disposizioni contenenti le parole «coniuge», «coniugi» o termini equivalenti, ovunque ricorrono nelle leggi, negli atti aventi forza di legge, nei regolamenti nonché negli atti amministrativi e nei contratti collettivi, si applicano anche a ognuna delle parti dell'unione civile tra persone  dello stesso sesso”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base a questa legge, dunque, anche le persone dello stesso sesso unite civilmente fanno parte dello stesso nucleo fiscale. Viceversa, i conviventi di fatto, così come individuati dalla stessa legge n. 76/2016, non fanno parte dello stesso nucleo familiare fiscale ai fini del riconoscimento del diritto all’esenzione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80"/>
          <w:sz w:val="24"/>
        </w:rPr>
        <w:t>COME FACCIO A CONOSCERE LA COMPOSIZIONE DEL MIO NUCLEO FISCALE E A CALCOLARNE IL REDDITO? LA SOGLIA REDDITUALE È DA CONSIDERARSI NETTA O LORDA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Per reddito complessivo fiscale ai fini dell’esenzione è da intendersi il reddito del nucleo familiare fiscale (la cui definizione si trova nel precedente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unto) quale risulta dall’ultima dichiarazione dei redditi, come somma dei redditi al lordo degli oneri deducibili, della deduzione per abitazione principale, delle detrazioni fiscali da lavoro e di quelle per carichi di famiglia.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eddito è rilevabile dai seguenti model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dello CUD (ora CU – Certificazione Unica): parte B dati fiscali, somma degli importi di cui ai punti 1 e 2 </w:t>
      </w:r>
      <w:bookmarkStart w:id="3" w:name="_Hlk510545013"/>
      <w:r>
        <w:rPr>
          <w:rFonts w:cs="Calibri" w:ascii="Calibri" w:hAnsi="Calibri"/>
          <w:sz w:val="24"/>
        </w:rPr>
        <w:t>più l’eventuale rendita catastale rivalutata del 5% dell’eventuale abitazione principale e relative pertinenze (box, cantina, ecc.) in possesso</w:t>
      </w:r>
      <w:bookmarkEnd w:id="3"/>
      <w:r>
        <w:rPr>
          <w:rFonts w:cs="Calibri" w:ascii="Calibri" w:hAnsi="Calibri"/>
          <w:sz w:val="24"/>
        </w:rPr>
        <w:t>; Nel nuovo modello CU occorre prendere a riferimento gli importi indicati nei campi 1, o 2, o 3 o 4 oltre all’eventuale rendita catastale rivalutata del 5% dell’eventuale abitazione principale e relative pertinenze (box, cantina, ecc.) in poss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</w:rPr>
        <w:t>modello 730: prospetto di liquidazione modello 730-3 importo di cui al rigo 1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ello UNICO: quadro RN, importo di cui al rigo RN1 campo 1</w:t>
      </w:r>
      <w:r>
        <w:rPr/>
        <w:t xml:space="preserve"> </w:t>
      </w:r>
      <w:r>
        <w:rPr>
          <w:rFonts w:cs="Calibri" w:ascii="Calibri" w:hAnsi="Calibri"/>
          <w:sz w:val="24"/>
        </w:rPr>
        <w:t>(“Reddito di riferimento per agevolazioni fiscali”). In tale rigo deve indicarsi l’importo risultante dalla seguente operazione: RN1, col. 5 + RB10, col. 14 + RB10, col. 15 + RL10 col. 4 se barrata colonna 3. Il reddito fondiario e i redditi diversi derivanti dalla locazione breve di immobili assoggettati alla cedolare secca devono essere aggiunti al reddito complessivo per determinare la condizione di familiare fiscalmente a carico, per calcolare le detrazioni per carichi di famiglia, le altre detrazioni d’imposta previste dall’articolo 13 del TUIR, le detrazioni per canoni di locazione e, in generale, per stabilire la spettanza o la misura di benefici, fiscali e non, collegati al possesso di requisiti reddituali (art. 3, comma 7, del D.Lgs. n. 23 del 14 marzo 2011)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000080"/>
          <w:sz w:val="24"/>
        </w:rPr>
        <w:t>ERO SOPRA SOGLIA RISPETTO AI REQUISITI RICHIESTI PER POTER BENEFICIARE DELL’ESENZIONE PER DISOCCUPAZIONE CON CODICE E02, MA RIENTRO IN QUANTO PREVISTO PER RICHIEDERE QUELLA CON CODICE E12, DEVO PAGARE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Paragrafoelenco"/>
        <w:ind w:left="284" w:hanging="0"/>
        <w:jc w:val="both"/>
        <w:rPr/>
      </w:pPr>
      <w:r>
        <w:rPr>
          <w:rFonts w:cs="Calibri" w:ascii="Calibri" w:hAnsi="Calibri"/>
          <w:sz w:val="24"/>
        </w:rPr>
        <w:t>È possibile presentare memorie difensive con istanza di archiviazione allegando la relativa documentazione (vedi domande 1 e 2) entro 30 giorni dal ricevimento del verbale di accertamento.</w:t>
      </w:r>
    </w:p>
    <w:p>
      <w:pPr>
        <w:pStyle w:val="Paragrafoelenco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NEL CASO NON DEBBA PAGARE, COME DEVO PROCEDERE? </w:t>
      </w:r>
    </w:p>
    <w:p>
      <w:pPr>
        <w:pStyle w:val="Paragrafoelenco"/>
        <w:ind w:left="284" w:hanging="0"/>
        <w:jc w:val="both"/>
        <w:rPr/>
      </w:pPr>
      <w:r>
        <w:rPr>
          <w:rFonts w:cs="Calibri" w:ascii="Calibri" w:hAnsi="Calibri"/>
          <w:sz w:val="24"/>
        </w:rPr>
        <w:t>È necessario presentare memoria difensiva entro 30 giorni dal ricevimento del verbale di accertamento con istanza di archiviazione del verbale allegando e autocertificando il rispetto del limite previsto per la soglia reddituale.</w:t>
      </w:r>
    </w:p>
    <w:p>
      <w:pPr>
        <w:pStyle w:val="Paragrafoelenco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IN ASSENZA DI DICHIARAZIONE DEI REDDITI, COME POSSO VERIFICARE/CERTIFICARE LA SITUAZIONE FISCALE DEL MIO NUCLEO FAMILIARE? </w:t>
      </w:r>
    </w:p>
    <w:p>
      <w:pPr>
        <w:pStyle w:val="Paragrafoelenco"/>
        <w:ind w:left="284" w:hanging="0"/>
        <w:jc w:val="both"/>
        <w:rPr/>
      </w:pPr>
      <w:r>
        <w:rPr>
          <w:rFonts w:cs="Calibri" w:ascii="Calibri" w:hAnsi="Calibri"/>
          <w:sz w:val="24"/>
        </w:rPr>
        <w:t>È possibile presentare autocertificazione che verrà verificata presso le competenti amministrazio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/>
          <w:color w:val="000080"/>
          <w:sz w:val="24"/>
        </w:rPr>
        <w:t>DEVO PAGARE TUTTE E DUE LE CIFRE RIPORTATE NEL VERBALE DI ACCERTAMENTO E CONTESTAZIONE?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 xml:space="preserve">Sì.   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SICCOME HO 60 GIORNI DI TEMPO, POSSO PAGARE UNA SUBITO ED UNA FRA UN MESE</w:t>
      </w:r>
      <w:r>
        <w:rPr>
          <w:rFonts w:cs="Calibri" w:ascii="Calibri" w:hAnsi="Calibri"/>
          <w:b/>
        </w:rPr>
        <w:t xml:space="preserve">? </w:t>
      </w:r>
    </w:p>
    <w:p>
      <w:pPr>
        <w:pStyle w:val="Paragrafoelenco"/>
        <w:ind w:left="284" w:hanging="0"/>
        <w:jc w:val="both"/>
        <w:rPr>
          <w:color w:val="000080"/>
          <w:sz w:val="24"/>
        </w:rPr>
      </w:pPr>
      <w:r>
        <w:rPr>
          <w:rFonts w:cs="Calibri" w:ascii="Calibri" w:hAnsi="Calibri"/>
        </w:rPr>
        <w:t>Sì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ind w:left="928" w:hanging="644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COSA SUCCEDE SE NON PAGO ENTRO I 60 GG.?</w:t>
      </w:r>
    </w:p>
    <w:p>
      <w:pPr>
        <w:pStyle w:val="Paragrafoelenco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errà emessa ordinanza ingiunzione per il recupero del ticket e il pagamento della sanzione comminata nell’importo massimo (triplo dell’importo del ticket)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ind w:left="928" w:hanging="644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POSSO RATEIZZARE IL PAGAMENTO? 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ì, per la sola somma relativa alla sanzione soltanto dopo aver ricevuto l’ordinanza ingiunzione. Se non si paga in forma liberatoria entro i 60 gg. la sanzione non è più applicata in misura ridotta (pari all’importo del ticket) ma è pari al massimo (il triplo dell’importo del ticket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928" w:hanging="644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 xml:space="preserve">SE SI COME? 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ndo istanza di richiesta di pagamento rateizzat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DOPO AVER OTTENUTO L’ESENZIONE HO LAVORATO QUALCHE GIORNO CON UN CONTRATTO PRECARIO PER POCHE ORE SETTIMANALI, MA NON HO REVOCATO L’ESENZIONE, DEVO PAGARE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Il Ministero del Lavoro, attraverso la Circolare 34 del 2015, ha rammentato, richiamando gli artt. 9 e 10 del D.Lgs. 22/2015, che la condizione di “non occupazione” è riferita a chi non svolge attività lavorativa, in forma subordinata, parasubordinata o autonoma. Ma è riferibile anche coloro che, pur svolgendo un’attività lavorativa, ne ricavino un reddito annuo inferiore al reddito minimo escluso da imposizione fiscale, vale a di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l lavoro subordinato o parasubordinato 8.000 eu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l lavoro autonomo (anche autonomo occasionale) 4.800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ste condizioni sono quindi compatibili con lo stato di disoccupazione e consentono di mantenerlo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/>
          <w:color w:val="000080"/>
          <w:sz w:val="24"/>
        </w:rPr>
        <w:t>POSSO OTTENERE LA DETRAZIONE FISCALE DEI TICKET PAGATI INDICATI NEL VERBALE?</w:t>
      </w:r>
    </w:p>
    <w:p>
      <w:pPr>
        <w:pStyle w:val="Paragrafoelenco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i, l’ATS trasmetterà l’importo dei ticket pagati all’Agenzia delle Entrate per la compilazione del Modello 730 precompilato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footerReference w:type="default" r:id="rId4"/>
      <w:type w:val="nextPage"/>
      <w:pgSz w:w="11906" w:h="16838"/>
      <w:pgMar w:left="1560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52"/>
        </w:tabs>
        <w:ind w:left="105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36"/>
        </w:tabs>
        <w:ind w:left="1336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Verdana"/>
        <w:color w:val="00008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vanorme.salute.gov.it/norme/dettaglioAtto?id=586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1:00Z</dcterms:created>
  <dc:creator>user01pc5424</dc:creator>
  <dc:description/>
  <cp:keywords/>
  <dc:language>en-US</dc:language>
  <cp:lastModifiedBy>user01pc6078</cp:lastModifiedBy>
  <cp:lastPrinted>2018-04-05T12:14:00Z</cp:lastPrinted>
  <dcterms:modified xsi:type="dcterms:W3CDTF">2018-04-05T15:11:00Z</dcterms:modified>
  <cp:revision>2</cp:revision>
  <dc:subject/>
  <dc:title>1</dc:title>
</cp:coreProperties>
</file>