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Direttore Generale dell’ATS di Pavia</w:t>
      </w:r>
    </w:p>
    <w:p>
      <w:pPr>
        <w:pStyle w:val="Normal"/>
        <w:ind w:left="48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le Indipendenza, 3 - 27100 Pavia</w:t>
      </w:r>
    </w:p>
    <w:p>
      <w:pPr>
        <w:pStyle w:val="Normal"/>
        <w:ind w:left="48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860" w:hanging="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PEC: protocollo@pec.ats-pavia.it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ggetto: Scritti difensivi e/o richiesta di audizione per verbale di accertata violazione amministrativ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6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Century Gothic" w:ascii="Century Gothic" w:hAnsi="Century Gothic"/>
        </w:rPr>
        <w:t>nato a …………………………………………………………………………………il  ………………..………….….</w:t>
      </w:r>
    </w:p>
    <w:p>
      <w:pPr>
        <w:pStyle w:val="Normal"/>
        <w:spacing w:lineRule="auto" w:line="360" w:before="6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 ……………………………………………………………………………………..……………….………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Century Gothic" w:ascii="Century Gothic" w:hAnsi="Century Gothic"/>
        </w:rPr>
        <w:t>Codice Fiscale …………………………………………………… Tel. 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relazione al verbale di accertata violazione amministrativa emesso dall’Agenzia di Tutela della Salute (ATS) di Pavia prot. n.  ……………………….…….……. del …………………………….…………. e ricevuto in data ………………………………………………………………………………………………..………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esenta scritti difensivi avverso il predetto verbale, ai sensi del comma 1, dell’art. 18 della legge n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89/1981 che così recita “</w:t>
      </w:r>
      <w:r>
        <w:rPr>
          <w:rFonts w:cs="Century Gothic" w:ascii="Century Gothic" w:hAnsi="Century Gothic"/>
          <w:b/>
          <w:i/>
          <w:iCs/>
        </w:rPr>
        <w:t>Entro il termine di trenta giorni dalla data della contestazione o notificazione della violazione, gli interessati possono far pervenire all'autorità' competente a ricevere il rapporto a norma dell'articolo 17 scritti difensivi e documenti e possono chiedere di essere sentiti dalla medesima autorità</w:t>
      </w:r>
      <w:r>
        <w:rPr>
          <w:rFonts w:cs="Century Gothic" w:ascii="Century Gothic" w:hAnsi="Century Gothic"/>
          <w:b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riguardo dichiara quanto segue </w:t>
      </w:r>
      <w:r>
        <w:rPr>
          <w:rFonts w:cs="Century Gothic" w:ascii="Century Gothic" w:hAnsi="Century Gothic"/>
          <w:sz w:val="18"/>
          <w:szCs w:val="18"/>
        </w:rPr>
        <w:t>(indicare i motivi a fondamento della richiesta di archiviazione)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hiede pertant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rFonts w:cs="Century Gothic" w:ascii="Century Gothic" w:hAnsi="Century Gothic"/>
        </w:rPr>
        <w:t>fotocopia della carta d’identità o di altro documento di riconoscimento vali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eguente altra documentazione: 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entuali comunicazioni relative alla presente potranno essere inviate al seguente recapito (se diverso da quello di residenza sopra indicato)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ichiara di essere informato, ai sensi e per gli effetti di cui all’art. 13  del D. Lgs. 196/2003, che i dati personali forniti con la presente sono raccolti presso l’ATS di Pavia e saranno trattati in banca dati automatizzata per finalità inerenti il procedimento sanzionatorio in questio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ata 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Firma 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0:00Z</dcterms:created>
  <dc:creator>.</dc:creator>
  <dc:description/>
  <cp:keywords/>
  <dc:language>en-US</dc:language>
  <cp:lastModifiedBy>user01pc6078</cp:lastModifiedBy>
  <cp:lastPrinted>2018-04-05T12:05:00Z</cp:lastPrinted>
  <dcterms:modified xsi:type="dcterms:W3CDTF">2018-04-05T10:05:00Z</dcterms:modified>
  <cp:revision>4</cp:revision>
  <dc:subject/>
  <dc:title>Schema di domanda di rateizzazione</dc:title>
</cp:coreProperties>
</file>